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 w:before="0" w:after="200"/>
        <w:ind w:left="-993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дистанционная конференция –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щихся 1 – 7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е шаги в наук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ция: «Окружающий мир – экология, би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ановление видового состава земновод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особенностям их голосо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бра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етров НиколайАлександрович,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4 «А» класс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Жердевской СОШ №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ердевки Тамб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лена Викторов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и экологии,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numPr>
          <w:ilvl w:val="0"/>
          <w:numId w:val="0"/>
        </w:numPr>
        <w:spacing w:lineRule="auto" w:line="120" w:before="28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упление __________________________________________________стр. 3</w:t>
      </w:r>
    </w:p>
    <w:p>
      <w:pPr>
        <w:pStyle w:val="Style17"/>
        <w:numPr>
          <w:ilvl w:val="0"/>
          <w:numId w:val="0"/>
        </w:numPr>
        <w:spacing w:lineRule="auto" w:line="360" w:before="280" w:after="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1.  Особенности биологии земноводных как объекта изуч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</w:t>
        <w:softHyphen/>
        <w:softHyphen/>
        <w:softHyphen/>
        <w:softHyphen/>
        <w:t xml:space="preserve">_________________________________стр.4   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1"/>
          <w:numId w:val="3"/>
        </w:numPr>
        <w:spacing w:lineRule="auto" w:line="360" w:before="280" w:after="28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образа жизни.земновод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стр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лосообразование земноводных и их роль в определении вида.___________________________________________________стр. 5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Изучение видового состава земноводных пруда с. Григорьев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девского района Тамбовской области и его окрестностей ________стр.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___________________________________________ стр.6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ие. _________________________________________________стр. 7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а __________________________________________________стр. 7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Земноводные ведут скрытный образ жизни. Поэтому установление видового многообразия какого-либо географического объекта  весьма затруднительно. Его удобнее проводить весной в брачный период на основании издаваемых ими звуков, когда они массово скапливаются у водоемов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 xml:space="preserve">Цель </w:t>
      </w:r>
      <w:r>
        <w:rPr/>
        <w:t>– изучить видовой состав земноводных в окрестностях с. Григорьевки Жердевского района Тамбовской области.</w:t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Задачи 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Определить видовой состав земноводных отряда бесхвостые. И провести его анализ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Провести сравнительный анализ выявленных видов с литературными источниками, описывающими видовое многообразие Тамбовской области.</w:t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720" w:hanging="0"/>
        <w:jc w:val="both"/>
        <w:rPr/>
      </w:pPr>
      <w:r>
        <w:rPr>
          <w:b/>
        </w:rPr>
        <w:t>Объект исследования :</w:t>
      </w:r>
      <w:r>
        <w:rPr/>
        <w:t xml:space="preserve"> бесхвостые земноводные</w:t>
      </w:r>
    </w:p>
    <w:p>
      <w:pPr>
        <w:pStyle w:val="Style18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720" w:hanging="0"/>
        <w:jc w:val="both"/>
        <w:rPr/>
      </w:pPr>
      <w:r>
        <w:rPr>
          <w:b/>
        </w:rPr>
        <w:t>Предмет исследования :</w:t>
      </w:r>
      <w:r>
        <w:rPr/>
        <w:t xml:space="preserve"> видовой состав водоема пруд с. Григорьевки в весенний перио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Место исследования</w:t>
      </w:r>
      <w:r>
        <w:rPr/>
        <w:t>: изучение видового состава земноводных проводилось на берегу пруда с . Григорьевки Жердевского района Тамбовской области. Пруд расположен на юге Тамбовской области. Поэтому видовой состав водоема может быть представлен видами, характерными не для Тамбовской, а для Воронежской области, расположенной по соседству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Сроки исследования</w:t>
      </w:r>
      <w:r>
        <w:rPr/>
        <w:t xml:space="preserve">:  брачный период период земноводных когда животные массово мигрируют к водоемам и оповещают о себе громкими звуками </w:t>
      </w:r>
    </w:p>
    <w:p>
      <w:pPr>
        <w:pStyle w:val="Style18"/>
        <w:spacing w:before="0" w:after="0"/>
        <w:jc w:val="both"/>
        <w:rPr/>
      </w:pPr>
      <w:r>
        <w:rPr/>
        <w:t>(апрель –май) 2010 г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b/>
        </w:rPr>
        <w:t>Методы исследова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 xml:space="preserve">- </w:t>
      </w:r>
      <w:r>
        <w:rPr/>
        <w:t>запись звуков, издаваемых земноводными на магнитофон с последующей идентификацией на основании научной литературы и интернет-источников,</w:t>
      </w:r>
    </w:p>
    <w:p>
      <w:pPr>
        <w:pStyle w:val="Style18"/>
        <w:spacing w:before="0" w:after="0"/>
        <w:ind w:firstLine="708"/>
        <w:jc w:val="both"/>
        <w:rPr/>
      </w:pPr>
      <w:r>
        <w:rPr/>
        <w:t>- визуальное наблюдение за животными по берегам водоемов и в водоеме</w:t>
      </w:r>
    </w:p>
    <w:p>
      <w:pPr>
        <w:pStyle w:val="Style18"/>
        <w:spacing w:before="0" w:after="0"/>
        <w:ind w:firstLine="708"/>
        <w:jc w:val="both"/>
        <w:rPr/>
      </w:pPr>
      <w:r>
        <w:rPr/>
        <w:t>-определение видов с помощью определителей и по результатам сравнения с записями, размещенными на образовательных сайтах.</w:t>
      </w:r>
    </w:p>
    <w:p>
      <w:pPr>
        <w:pStyle w:val="Style18"/>
        <w:spacing w:before="0" w:after="0"/>
        <w:ind w:left="708" w:hanging="0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Библиографический обзор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биологического разнообразия видов земноводных представляет определенную трудность. Это связано с их биологическими особенностями. У большинства земноводных есть хорошо выраженный суточный цикл активности. Все наши земноводные, за исключением озерной и прудовой лягушек, активны ночью и в сумерках и лишь в сырую погоду их суточный цикл смещается и они могут быть активны и дн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нтральных районов России характерны две основные группы видов: одни приурочены преимущественно к лесным местностям (травяная лягушка, прудовая лягушка, жаба серая), а другие — к открытым (остромордая и озерная лягушки, жаба зеленая, жерлянка, чесночница,). В пределах этих крупных территориальных подразделений можно наметить более дробные — биотопы (водоемы, болота, суша). Отмечая приуроченность встреченного животного к тому или иному биотопу, следует также иметь в виду резкие сезонные изменения стационарного распределения земноводных, связанные с резким изменением погодных услов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 обстоятельство принималось во внимание прежде всего, при выборе метода исследования и определении времени для наблюдений за земноводными в приро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ачестве основного метода исследования было выбрано полевое наблюдение. Голоса земноводных могут служить показателем видового многообразия водоема и его окрестн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новодные почти все голосисты; многие из них могут быть названы даже певунами, хотя голос их далеко не так приятен, как у птиц. Впрочем, кричать и петь могут только взрослые самцы, а самки, равно как и все молодые амфибии, могут быть названы нем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ягушки-самки могут издавать кое-какие звуки, если их как-либо поранить, а хорошо знакомое нам кваканье, которое мы слышим по ночам, производится только самц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а (вернее, он) вдыхает воздух, закрывает ноздри и рот и гоняет воздух взад-вперед между ртом и легкими. Этот звук издается, когда воздух проходит через голосовые связки и заставляет их дрожать. У многих видов лягушек есть резонаторы, похожие на мешочки, которые соединены с ротовой полостью. Когда лягушка заводит свою песню, резонаторы наполняются воздухом и раздуваются. Эти раздувающиеся мешочки и придают кваканью его специфический звук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этих гортанных песен — привлечь внимание самок. Но они не ограничивают свое квакание только брачным периодом. Их голоса можно услышать много времени спустя после окончания этого пери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исследования было выбрано таким образом, чтобы было возможно на относительно небольшой территории наблюдать наибольшее количество особей разных видов – брачный период. В апреле-мае наблюдается массовые миграции бесхвостых с мест зимовок к водоемам для спаривания и икроме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ягушек в брачный период можно определить по голосам (хвостатые амфибии практически немые). Известный знаток земноводных П. В.Терентьев [1] описал, как можно приблизительно передать голоса этих живот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 травяной лягушки представляет хриплое «о-о-о-о» или «грук, грук...»; остромордая лягушка квакает иначе: «ко, ко, ко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 озерной лягушки передается словами «уорр...уорр...уорр...круу», тогда как прудовая лягушка издает звуки вроде «коакс...коакс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аканье жерлянки очень монотонное «уу-..уу..уу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сночница кричит «тук, тук, тук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квакш каждый подвид имеет свой оттенок песни, но обычно она представляет очень быстрый и громкий треск, вроде «крак-крак-крак-крак-крак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леная жаба издает тонкую трель «ирр... ирр...», а обыкновенная жаба —трудно передаваемый «хрюкающий» звук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сследования.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определения видов земноводных водоема производила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ь звуков, издаваемых земноводными на магнитофон с последующей идентификацией на основании научной литературы и интернет- источников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 визуальное наблюдение за животными, встречающимися  по берегам водоемов и в водоеме и определение их видов по определителя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видов земноводных  с помощью определителей и по результатам сравнения с записями, размещенными на образовательных сайтах.</w:t>
      </w:r>
    </w:p>
    <w:p>
      <w:pPr>
        <w:pStyle w:val="Style18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по методике [1-2] было установлено, что в окрестностях пруда с. Григорьевки обитает 9 видов земноводных, относящихся к  4 семействам.</w:t>
      </w:r>
    </w:p>
    <w:p>
      <w:pPr>
        <w:pStyle w:val="Style18"/>
        <w:spacing w:before="0" w:after="0"/>
        <w:ind w:firstLine="708"/>
        <w:jc w:val="both"/>
        <w:rPr/>
      </w:pPr>
      <w:r>
        <w:rPr/>
        <w:t>Видовое многообразие изучаемого водоема: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Семейство НАСТОЯЩИЕ ЛЯГУШКИ  : Лягушки прудовая, озерная, травяная и остромордая, жерлянка краснобрюха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 xml:space="preserve">Семейство ЖАБЫ НАСТОЯЩИЕ : </w:t>
      </w:r>
      <w:r>
        <w:rPr/>
        <w:t xml:space="preserve">жабы серая и камышовая,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Семейство КВАКШИ : квакша обыкновенная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Семейство ЧЕСНОЧНИЦЫ : чесночница обыкновенная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интерес вызвало выявление вида Жерлянка краснобрюхая, который внесен в Международную Красную книгу, но не вошел в Красную Книгу Тамбовской области ввиду отсутствия достоверных данных об ареале обитания на территории области. Вероятно, она мигрировала в наш район из соседней Воронежской области, где она описана как охраняемый вид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Последующие наблюдения за водоемом подтвердили факт обитания жерлянки краснобрюхой в нашем районе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Разгар тока у жерлянки бывает после  того, как сойдут талые воды и зазеленеют луга. Голос - короткое, минорное "ук" или “унк”. Токующий самец  лежит распластавшись на воде, время от времени передвигаясь толчками. При крике тело жерлянки вибрирует и по воде расходятся круги. Испуганная жерлянка ныряет, но может "укать" и под водой. Голоса их особенно интенсивно во время спаривания. Икрометание растянуто и происходит в течении всего лета. Однако если судить по интенсивности "пения", то в Средней Европе наблюдается две волны спаривания: в конце апреля и в середине мая. Между этими двумя пиками на протяжении примерно недели голоса жерлянок слышатся редко. Так же редко слышны они после 20 мая. Изменение интенсивности пения жерлянок совпадает с ходом изменения температуры. Минимальная температура, при которой начинают слышаться их голоса, равна примерно 14°.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  <w:bCs/>
        </w:rPr>
      </w:pPr>
      <w:r>
        <w:rPr/>
        <w:t>Полученные данные позволят внести уточнения в новую редакцию Красной книги Тамбовской области, поскольку жерлянка краснобрюхая внесена в Mеждународную Красную книгу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36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ное исследование позволило установить видовой состав исследуемого водоема. Кроме этого, было установлено обитание на территории области вида, который необходимо занести в красную книгу области, поскольку он  внесен в Международную Красную книгу и требует охраны.</w:t>
      </w:r>
    </w:p>
    <w:p>
      <w:pPr>
        <w:pStyle w:val="Style18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Style18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А.Новиков. "Полевые исследования эк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земных позвоночных животных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 изд. "Советская наука" 1949 г.) на сайте </w:t>
      </w:r>
      <w:hyperlink r:id="rId2">
        <w:r>
          <w:rPr>
            <w:rStyle w:val="InternetLink"/>
            <w:rFonts w:eastAsia="SimSun;宋体"/>
            <w:kern w:val="2"/>
            <w:sz w:val="24"/>
            <w:szCs w:val="24"/>
            <w:lang w:eastAsia="zh-CN"/>
          </w:rPr>
          <w:t>http://www.zoomet.ru/novikov_3_4.html</w:t>
        </w:r>
      </w:hyperlink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eastAsia="SimSun;宋体"/>
          <w:kern w:val="2"/>
          <w:lang w:eastAsia="zh-CN"/>
        </w:rPr>
      </w:pPr>
      <w:hyperlink r:id="rId3">
        <w:r>
          <w:rPr>
            <w:rStyle w:val="InternetLink"/>
            <w:rFonts w:eastAsia="SimSun;宋体"/>
            <w:kern w:val="2"/>
            <w:lang w:eastAsia="zh-CN"/>
          </w:rPr>
          <w:t>http://amphibii.ru/voices-anura.html</w:t>
        </w:r>
      </w:hyperlink>
      <w:r>
        <w:rPr>
          <w:rFonts w:eastAsia="SimSun;宋体"/>
          <w:kern w:val="2"/>
          <w:lang w:eastAsia="zh-CN"/>
        </w:rPr>
        <w:t xml:space="preserve"> голоса земноводных на сайте «Амфибии. Ru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hyperlink r:id="rId4">
        <w:r>
          <w:rPr>
            <w:rStyle w:val="InternetLink"/>
            <w:rFonts w:eastAsia="SimSun;宋体"/>
            <w:kern w:val="2"/>
            <w:lang w:eastAsia="zh-CN"/>
          </w:rPr>
          <w:t>http://www.floranimal.ru/pages/animal/zh/788.html</w:t>
        </w:r>
      </w:hyperlink>
      <w:r>
        <w:rPr>
          <w:rFonts w:eastAsia="SimSun;宋体"/>
          <w:kern w:val="2"/>
          <w:lang w:eastAsia="zh-CN"/>
        </w:rPr>
        <w:t xml:space="preserve"> сайт «Золотая черепаха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eastAsia="SimSun;宋体"/>
          <w:kern w:val="2"/>
          <w:lang w:eastAsia="zh-CN"/>
        </w:rPr>
      </w:pPr>
      <w:hyperlink r:id="rId5">
        <w:r>
          <w:rPr>
            <w:rStyle w:val="InternetLink"/>
            <w:rFonts w:eastAsia="SimSun;宋体"/>
            <w:kern w:val="2"/>
            <w:lang w:eastAsia="zh-CN"/>
          </w:rPr>
          <w:t>http://www.zooclub.ru/voice/index2.shtml</w:t>
        </w:r>
      </w:hyperlink>
      <w:r>
        <w:rPr>
          <w:rFonts w:eastAsia="SimSun;宋体"/>
          <w:kern w:val="2"/>
          <w:lang w:eastAsia="zh-CN"/>
        </w:rPr>
        <w:t xml:space="preserve"> Зооклуб Мегаэнциклопедия о животных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eastAsia="SimSun;宋体"/>
          <w:kern w:val="2"/>
          <w:lang w:eastAsia="zh-CN"/>
        </w:rPr>
      </w:pPr>
      <w:hyperlink r:id="rId6">
        <w:r>
          <w:rPr>
            <w:rStyle w:val="InternetLink"/>
            <w:rFonts w:eastAsia="SimSun;宋体"/>
            <w:kern w:val="2"/>
            <w:lang w:eastAsia="zh-CN"/>
          </w:rPr>
          <w:t>http://ifolder.ru/8878708</w:t>
        </w:r>
      </w:hyperlink>
      <w:r>
        <w:rPr>
          <w:rFonts w:eastAsia="SimSun;宋体"/>
          <w:kern w:val="2"/>
          <w:lang w:eastAsia="zh-CN"/>
        </w:rPr>
        <w:t xml:space="preserve"> голоса земноводных - файл для скачивания</w:t>
      </w:r>
    </w:p>
    <w:p>
      <w:pPr>
        <w:pStyle w:val="Style18"/>
        <w:spacing w:lineRule="auto" w:line="360" w:before="0" w:after="0"/>
        <w:ind w:left="360" w:hanging="0"/>
        <w:jc w:val="center"/>
        <w:rPr>
          <w:rFonts w:eastAsia="SimSun;宋体"/>
          <w:kern w:val="2"/>
          <w:sz w:val="52"/>
          <w:szCs w:val="52"/>
          <w:lang w:eastAsia="zh-CN"/>
        </w:rPr>
      </w:pPr>
      <w:r>
        <w:rPr>
          <w:rFonts w:eastAsia="SimSun;宋体"/>
          <w:kern w:val="2"/>
          <w:sz w:val="52"/>
          <w:szCs w:val="52"/>
          <w:lang w:eastAsia="zh-CN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8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наблюдений</w:t>
      </w:r>
    </w:p>
    <w:p>
      <w:pPr>
        <w:pStyle w:val="Style18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0" cy="38576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8"/>
        <w:spacing w:lineRule="auto" w:line="360" w:before="0" w:after="0"/>
        <w:ind w:left="360" w:hanging="0"/>
        <w:jc w:val="center"/>
        <w:rPr/>
      </w:pPr>
      <w:r>
        <w:rPr>
          <w:b/>
          <w:sz w:val="28"/>
          <w:szCs w:val="28"/>
        </w:rPr>
        <w:t>Видовой состав земноводных Григорьевского пруда</w:t>
      </w:r>
    </w:p>
    <w:p>
      <w:pPr>
        <w:pStyle w:val="Style18"/>
        <w:spacing w:lineRule="auto" w:line="360" w:before="0" w:after="0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spacing w:lineRule="auto" w:line="360" w:before="0" w:after="0"/>
        <w:ind w:left="360" w:hanging="0"/>
        <w:rPr/>
      </w:pPr>
      <w:r>
        <w:rPr/>
        <w:drawing>
          <wp:inline distT="0" distB="0" distL="0" distR="0">
            <wp:extent cx="4138295" cy="28327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360" w:hanging="0"/>
        <w:rPr/>
      </w:pPr>
      <w:r>
        <w:rPr/>
        <w:t>Жерлянка краснобрюхая</w:t>
      </w:r>
    </w:p>
    <w:p>
      <w:pPr>
        <w:pStyle w:val="Style18"/>
        <w:spacing w:lineRule="auto" w:line="360" w:before="0" w:after="0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spacing w:lineRule="auto" w:line="360" w:before="0" w:after="0"/>
        <w:ind w:left="360" w:hanging="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415540" cy="1819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360" w:hanging="0"/>
        <w:rPr/>
      </w:pPr>
      <w:r>
        <w:rPr/>
        <w:t>Травяная лягушка</w:t>
      </w:r>
    </w:p>
    <w:p>
      <w:pPr>
        <w:pStyle w:val="Style18"/>
        <w:spacing w:lineRule="auto" w:line="360" w:before="0" w:after="0"/>
        <w:ind w:left="360" w:hanging="0"/>
        <w:rPr/>
      </w:pPr>
      <w:r>
        <w:rPr/>
        <w:drawing>
          <wp:inline distT="0" distB="0" distL="0" distR="0">
            <wp:extent cx="2505710" cy="1876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360" w:hanging="0"/>
        <w:rPr/>
      </w:pPr>
      <w:r>
        <w:rPr/>
        <w:t>Лесная лягушка</w:t>
      </w:r>
    </w:p>
    <w:p>
      <w:pPr>
        <w:pStyle w:val="Style18"/>
        <w:spacing w:lineRule="auto" w:line="360" w:before="0" w:after="0"/>
        <w:ind w:left="360" w:hanging="0"/>
        <w:rPr/>
      </w:pPr>
      <w:r>
        <w:rPr/>
        <w:drawing>
          <wp:inline distT="0" distB="0" distL="0" distR="0">
            <wp:extent cx="2449830" cy="15538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360" w:hanging="0"/>
        <w:rPr/>
      </w:pPr>
      <w:r>
        <w:rPr/>
        <w:t>Прудовая лягушка</w:t>
      </w:r>
    </w:p>
    <w:p>
      <w:pPr>
        <w:pStyle w:val="Style18"/>
        <w:spacing w:lineRule="auto" w:line="360" w:before="0" w:after="0"/>
        <w:ind w:left="360" w:hanging="0"/>
        <w:rPr/>
      </w:pPr>
      <w:r>
        <w:rPr/>
      </w:r>
    </w:p>
    <w:p>
      <w:pPr>
        <w:pStyle w:val="Style18"/>
        <w:spacing w:lineRule="auto" w:line="360" w:before="0" w:after="0"/>
        <w:ind w:left="360" w:hanging="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506345" cy="18815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360" w:hanging="0"/>
        <w:rPr/>
      </w:pPr>
      <w:r>
        <w:rPr/>
        <w:t>Жаба серая</w:t>
      </w:r>
    </w:p>
    <w:p>
      <w:pPr>
        <w:pStyle w:val="Style18"/>
        <w:spacing w:lineRule="auto" w:line="360" w:before="0" w:after="0"/>
        <w:ind w:left="360" w:hanging="0"/>
        <w:rPr/>
      </w:pPr>
      <w:r>
        <w:rPr/>
      </w:r>
    </w:p>
    <w:p>
      <w:pPr>
        <w:pStyle w:val="Style18"/>
        <w:spacing w:lineRule="auto" w:line="360" w:before="0" w:after="0"/>
        <w:ind w:left="360" w:hanging="0"/>
        <w:rPr/>
      </w:pPr>
      <w:r>
        <w:rPr/>
        <w:drawing>
          <wp:inline distT="0" distB="0" distL="0" distR="0">
            <wp:extent cx="2291715" cy="17684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360" w:hanging="0"/>
        <w:rPr/>
      </w:pPr>
      <w:r>
        <w:rPr/>
        <w:t>Жаба камышовая</w:t>
      </w:r>
    </w:p>
    <w:p>
      <w:pPr>
        <w:pStyle w:val="Style18"/>
        <w:spacing w:lineRule="auto" w:line="360" w:before="0" w:after="0"/>
        <w:ind w:left="360" w:hanging="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293620" cy="29337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360" w:hanging="0"/>
        <w:rPr/>
      </w:pPr>
      <w:r>
        <w:rPr/>
        <w:t xml:space="preserve">Чесночница обыкновенная </w:t>
      </w:r>
    </w:p>
    <w:p>
      <w:pPr>
        <w:pStyle w:val="Style18"/>
        <w:spacing w:lineRule="auto" w:line="360" w:before="0" w:after="0"/>
        <w:ind w:left="360" w:hanging="0"/>
        <w:rPr/>
      </w:pPr>
      <w:r>
        <w:rPr/>
        <w:drawing>
          <wp:inline distT="0" distB="0" distL="0" distR="0">
            <wp:extent cx="2320290" cy="30003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360" w:hanging="0"/>
        <w:rPr/>
      </w:pPr>
      <w:r>
        <w:rPr/>
        <w:t>Квакша обыкновенная</w:t>
      </w:r>
    </w:p>
    <w:p>
      <w:pPr>
        <w:pStyle w:val="Style18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3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et.ru/novikov_3_4.html" TargetMode="External"/><Relationship Id="rId3" Type="http://schemas.openxmlformats.org/officeDocument/2006/relationships/hyperlink" Target="http://amphibii.ru/voices-anura.html" TargetMode="External"/><Relationship Id="rId4" Type="http://schemas.openxmlformats.org/officeDocument/2006/relationships/hyperlink" Target="http://www.floranimal.ru/pages/animal/zh/788.html" TargetMode="External"/><Relationship Id="rId5" Type="http://schemas.openxmlformats.org/officeDocument/2006/relationships/hyperlink" Target="http://www.zooclub.ru/voice/index2.shtml" TargetMode="External"/><Relationship Id="rId6" Type="http://schemas.openxmlformats.org/officeDocument/2006/relationships/hyperlink" Target="http://ifolder.ru/8878708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4:00Z</dcterms:created>
  <dc:creator>Вера</dc:creator>
  <dc:description/>
  <cp:keywords/>
  <dc:language>en-US</dc:language>
  <cp:lastModifiedBy>Лена</cp:lastModifiedBy>
  <dcterms:modified xsi:type="dcterms:W3CDTF">2011-04-19T17:24:00Z</dcterms:modified>
  <cp:revision>4</cp:revision>
  <dc:subject/>
  <dc:title/>
</cp:coreProperties>
</file>